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7F7F7F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14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left" w:pos="3870" w:leader="none"/>
        <w:tab w:val="center" w:pos="5386" w:leader="none"/>
        <w:tab w:val="right" w:pos="10772" w:leader="none"/>
      </w:tabs>
      <w:rPr/>
    </w:pPr>
    <w:r>
      <w:rPr>
        <w:rFonts w:cs="Arial" w:ascii="Arial" w:hAnsi="Arial"/>
      </w:rPr>
      <w:drawing>
        <wp:inline distT="0" distB="0" distL="0" distR="0">
          <wp:extent cx="21710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hyperlink r:id="rId2">
      <w:r>
        <w:rPr>
          <w:rStyle w:val="InternetLink"/>
          <w:rFonts w:cs="Arial" w:ascii="Arial" w:hAnsi="Arial"/>
        </w:rPr>
        <w:t>Curso Método LIDE</w:t>
      </w:r>
    </w:hyperlink>
    <w:r>
      <w:rPr>
        <w:rFonts w:cs="Arial" w:ascii="Arial" w:hAnsi="Arial"/>
      </w:rPr>
      <w:tab/>
      <w:t xml:space="preserve">Data:      /      /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me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ge.saladaeletrica.com.br/metodo-li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4:00Z</dcterms:created>
  <dc:creator>Emília Ferreiro</dc:creator>
  <dc:description>Folha quadriculada (1,00cm x 1,00cm), para múltiplos usos.</dc:description>
  <cp:keywords>Folha quadriculada 1x1 cm 1</cp:keywords>
  <dc:language>en-US</dc:language>
  <cp:lastModifiedBy>Everton Pacheco Pereira de Moraes</cp:lastModifiedBy>
  <cp:lastPrinted>2015-03-10T10:07:00Z</cp:lastPrinted>
  <dcterms:modified xsi:type="dcterms:W3CDTF">2015-03-10T13:14:00Z</dcterms:modified>
  <cp:revision>5</cp:revision>
  <dc:subject>Folha quadriculada</dc:subject>
  <dc:title>Folha quadriculada 1x1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cense">
    <vt:lpwstr>&lt;a href="http://www.openoffice.org/licenses/BSD.pdf"&gt;BSD&lt;/a&gt; </vt:lpwstr>
  </property>
</Properties>
</file>